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анилов А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истема коммутации М-2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</w:t>
      </w:r>
      <w:r>
        <w:rPr>
          <w:sz w:val="32"/>
          <w:szCs w:val="32"/>
        </w:rPr>
        <w:t>Сети связи и системы коммутации</w:t>
      </w:r>
      <w:r>
        <w:rPr>
          <w:color w:val="000000"/>
          <w:sz w:val="32"/>
          <w:szCs w:val="32"/>
        </w:rPr>
        <w:t>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фа 200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0</wp:posOffset>
                </wp:positionH>
                <wp:positionV relativeFrom="page">
                  <wp:posOffset>9958705</wp:posOffset>
                </wp:positionV>
                <wp:extent cx="80645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84.15pt;mso-position-vertical-relative:page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6300</wp:posOffset>
                </wp:positionH>
                <wp:positionV relativeFrom="page">
                  <wp:posOffset>9742805</wp:posOffset>
                </wp:positionV>
                <wp:extent cx="4889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7.15pt;mso-position-vertical-relative:page;margin-left:4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КОММУТАЦИИ М-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</w:t>
      </w:r>
      <w:r>
        <w:rPr>
          <w:sz w:val="32"/>
          <w:szCs w:val="32"/>
        </w:rPr>
        <w:t>Сети связи и системы коммутации</w:t>
      </w:r>
      <w:r>
        <w:rPr>
          <w:color w:val="000000"/>
          <w:sz w:val="32"/>
          <w:szCs w:val="32"/>
        </w:rPr>
        <w:t>»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а 200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0</wp:posOffset>
                </wp:positionH>
                <wp:positionV relativeFrom="page">
                  <wp:posOffset>9704705</wp:posOffset>
                </wp:positionV>
                <wp:extent cx="80645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4.15pt;mso-position-vertical-relative:page;margin-left:4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К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БК 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ge">
                  <wp:posOffset>2122805</wp:posOffset>
                </wp:positionV>
                <wp:extent cx="4889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167.15pt;mso-position-vertical-relative:page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анилов А.Я. 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стема коммутации М-200: </w:t>
      </w: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</w:t>
      </w:r>
      <w:r>
        <w:rPr>
          <w:sz w:val="32"/>
          <w:szCs w:val="32"/>
        </w:rPr>
        <w:t>Сети связи и системы коммутации</w:t>
      </w:r>
      <w:r>
        <w:rPr>
          <w:color w:val="000000"/>
          <w:sz w:val="32"/>
          <w:szCs w:val="32"/>
        </w:rPr>
        <w:t>»</w:t>
      </w:r>
      <w:r>
        <w:rPr>
          <w:sz w:val="32"/>
          <w:szCs w:val="32"/>
        </w:rPr>
        <w:t>. / Данилов А.Я.; Уфимск. гос. авиац. техн. ун-т. – Уфа: УГАТУ, 2007. – 26 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____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обие содержит теоретические сведения и практические рекомендации, необходимые для освоения АТС М-20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назначено для студентов 4 курса факультета АП специальности 210404 - Многоканальные телекоммуникационные системы, изучающих дисциплину «Сети связи и системы коммутац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ББК _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учный редактор д-р техн. наук, проф. А.Х. Султанов</w:t>
      </w:r>
    </w:p>
    <w:p>
      <w:pPr>
        <w:pStyle w:val="Normal"/>
        <w:ind w:left="2552" w:hanging="1843"/>
        <w:jc w:val="both"/>
        <w:rPr/>
      </w:pPr>
      <w:r>
        <w:rPr>
          <w:sz w:val="32"/>
          <w:szCs w:val="32"/>
        </w:rPr>
        <w:t>Рецензенты: директор филиала «Энергосвязь» ОАО «Башкирэнерго» канд. техн. наук Усманов Р.Г.;</w:t>
      </w:r>
    </w:p>
    <w:p>
      <w:pPr>
        <w:pStyle w:val="Normal"/>
        <w:ind w:left="2552" w:hanging="0"/>
        <w:jc w:val="both"/>
        <w:rPr/>
      </w:pPr>
      <w:r>
        <w:rPr>
          <w:sz w:val="32"/>
          <w:szCs w:val="32"/>
        </w:rPr>
        <w:t>кафедра общей физики Башкирского государственного универс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Уфимский государственны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иационный технический университет, 2007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нилов А.Я.,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3900</wp:posOffset>
                </wp:positionH>
                <wp:positionV relativeFrom="page">
                  <wp:posOffset>9768205</wp:posOffset>
                </wp:positionV>
                <wp:extent cx="48895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9.15pt;mso-position-vertical-relative:page;margin-left:4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53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  <w:gridCol w:w="645"/>
      </w:tblGrid>
      <w:tr>
        <w:trPr/>
        <w:tc>
          <w:tcPr>
            <w:tcW w:w="9166" w:type="dxa"/>
            <w:tcBorders/>
          </w:tcPr>
          <w:p>
            <w:pPr>
              <w:pStyle w:val="Normal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ь работы. ……..…………..…………..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9166" w:type="dxa"/>
            <w:tcBorders/>
          </w:tcPr>
          <w:p>
            <w:pPr>
              <w:pStyle w:val="Normal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едение.…………………………………………………………………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сть применения………………..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5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  <w:tab/>
              <w:t>Учрежденческо-производственная связь ………………………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6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6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7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  <w:tab/>
              <w:t>Сельская связь …………………………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7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 цифровых АТС М-200……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12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исание АТС М-200 и его программное обеспечение…………………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 Порядок выполнения лабораторной работы</w:t>
            </w:r>
            <w:r>
              <w:rPr>
                <w:sz w:val="28"/>
                <w:szCs w:val="28"/>
                <w:lang w:val="en-US"/>
              </w:rPr>
              <w:t>……………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Список литературы…</w:t>
            </w:r>
            <w:r>
              <w:rPr>
                <w:sz w:val="28"/>
                <w:szCs w:val="28"/>
                <w:lang w:val="en-US"/>
              </w:rPr>
              <w:t>………………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00</wp:posOffset>
                </wp:positionH>
                <wp:positionV relativeFrom="page">
                  <wp:posOffset>9247505</wp:posOffset>
                </wp:positionV>
                <wp:extent cx="80645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28.15pt;mso-position-vertical-relative:page;margin-left:3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7555</wp:posOffset>
                </wp:positionH>
                <wp:positionV relativeFrom="page">
                  <wp:posOffset>9412605</wp:posOffset>
                </wp:positionV>
                <wp:extent cx="806450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41.15pt;mso-position-vertical-relative:page;margin-left:15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ь работы</w:t>
      </w:r>
    </w:p>
    <w:p>
      <w:pPr>
        <w:pStyle w:val="Normal"/>
        <w:ind w:left="709" w:hanging="28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й лабораторной работы является изучение аппаратно- программного обеспечения автоматической АТС (УПАТС) М-200, ознакомление со способами программирования и администрирования данной станции, получение навыков установки рабочих параметров телефонной станции и  тестирования  оборудования абонентских шлейф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ведение</w:t>
      </w:r>
    </w:p>
    <w:p>
      <w:pPr>
        <w:pStyle w:val="Normal"/>
        <w:ind w:left="709" w:hanging="28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ТС М-200</w:t>
      </w:r>
      <w:r>
        <w:rPr>
          <w:b/>
          <w:bCs/>
          <w:color w:val="33339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семейство телефонных станций абонентской емкостью от 12 до нескольких тысяч номеров, базирующихся на единой платформе с унификацией схемотехнических, конструкторских и программных решений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ласть применения АТС М-200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>Учрежденческо-производственная связь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179705</wp:posOffset>
            </wp:positionV>
            <wp:extent cx="1333500" cy="2095500"/>
            <wp:effectExtent l="0" t="0" r="0" b="0"/>
            <wp:wrapTight wrapText="bothSides">
              <wp:wrapPolygon edited="0">
                <wp:start x="-152" y="0"/>
                <wp:lineTo x="-152" y="21500"/>
                <wp:lineTo x="21600" y="21500"/>
                <wp:lineTo x="21600" y="0"/>
                <wp:lineTo x="-15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ПАТС М-200 обеспечи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внутри предприятия и/или по всей корпоративной се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и общего пользования и к ведомственным сетям связ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ьзование традиционными и широкополосными  служб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ользовательских терминалов различных технолог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икацию соединений и статистический контроль затр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АТС М-200 предоставляет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24130</wp:posOffset>
            </wp:positionV>
            <wp:extent cx="942975" cy="11811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терфейсы аналогового абонентского досту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йсы цифрового (ISDN) абонентского доступа 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VOIP-шлю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широкополосного (ADSL, HDSL, VDSL, SHDSL) абонентск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АТС М-200 подключается к другим АТС:</w:t>
        <w:tab/>
        <w:t xml:space="preserve">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382270</wp:posOffset>
            </wp:positionV>
            <wp:extent cx="1504950" cy="1095375"/>
            <wp:effectExtent l="0" t="0" r="0" b="0"/>
            <wp:wrapTight wrapText="bothSides">
              <wp:wrapPolygon edited="0">
                <wp:start x="4884" y="295"/>
                <wp:lineTo x="4016" y="1481"/>
                <wp:lineTo x="2931" y="3112"/>
                <wp:lineTo x="1954" y="6372"/>
                <wp:lineTo x="1737" y="9337"/>
                <wp:lineTo x="543" y="10819"/>
                <wp:lineTo x="-108" y="11709"/>
                <wp:lineTo x="-108" y="12450"/>
                <wp:lineTo x="868" y="15266"/>
                <wp:lineTo x="1085" y="17785"/>
                <wp:lineTo x="3690" y="18378"/>
                <wp:lineTo x="13025" y="18378"/>
                <wp:lineTo x="16172" y="20898"/>
                <wp:lineTo x="16498" y="20898"/>
                <wp:lineTo x="17041" y="20898"/>
                <wp:lineTo x="17258" y="20898"/>
                <wp:lineTo x="18235" y="18378"/>
                <wp:lineTo x="18995" y="17637"/>
                <wp:lineTo x="19646" y="15859"/>
                <wp:lineTo x="19537" y="15266"/>
                <wp:lineTo x="21599" y="8596"/>
                <wp:lineTo x="19646" y="7410"/>
                <wp:lineTo x="10420" y="3260"/>
                <wp:lineTo x="6078" y="295"/>
                <wp:lineTo x="4884" y="295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цифровым каналам (по оптоволоконным линиям или по медным проводам) с поддержкой протоколов ОКС7, 1ВСК, 2ВСК, R1.5, PRI, V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аналоговым каналам: 4-х / 6-ти проводных универсальных РСЛ с ВСК, 2-х / 4-х проводных ТЧ каналов, 3-х проводных физических соединительных линий (ФС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.2. Сельская связь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Сельская АТС (САТС) М-200 предназначена для телефонизации сельских административных районов и применяется в качеств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-пригородного уз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сельской АТ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ловой сельской АТ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конечной сельской АТ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АТС М-200</w:t>
      </w:r>
      <w:r>
        <w:rPr>
          <w:color w:val="000000"/>
          <w:sz w:val="28"/>
          <w:szCs w:val="28"/>
        </w:rPr>
        <w:t xml:space="preserve"> предлагаются в качестве замены морально и физически устаревшего парка АТСК 50/200 и районных опорно-транзитных АТСК 100/2000, а также для дальнейшего развития по современным методикам сетей электросвязи сельских административных районов.</w:t>
      </w:r>
    </w:p>
    <w:p>
      <w:pPr>
        <w:pStyle w:val="FR1"/>
        <w:spacing w:lineRule="auto" w:line="240"/>
        <w:ind w:left="-180" w:firstLine="9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ТС М-200 отличается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ми размерами и массой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энергопотреблением (менее 0,3 Вт на порт)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степенью защиты абонентских комплектов АТС М-200 от сторонних наводок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инсталляции и запуском в эксплуатацию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ой в обслуживании и низкими затратами  в эксплуа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ТС М-200 предоставля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аналогового абонентского доступ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цифрового (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) абонентского доступ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</w:t>
      </w:r>
      <w:r>
        <w:rPr>
          <w:sz w:val="28"/>
          <w:szCs w:val="28"/>
          <w:lang w:val="en-US"/>
        </w:rPr>
        <w:t xml:space="preserve"> VoIP-</w:t>
      </w:r>
      <w:r>
        <w:rPr>
          <w:sz w:val="28"/>
          <w:szCs w:val="28"/>
        </w:rPr>
        <w:t>шлюз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широкополосного (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DS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DS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DSL</w:t>
      </w:r>
      <w:r>
        <w:rPr>
          <w:sz w:val="28"/>
          <w:szCs w:val="28"/>
        </w:rPr>
        <w:t>)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ТС М-200 подключае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ифровым каналам (по оптоволоконным линиям или по медным проводам) с поддержкой протоколов ОКС7, 1ВСК, 2ВСК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.5, </w:t>
      </w:r>
      <w:r>
        <w:rPr>
          <w:sz w:val="28"/>
          <w:szCs w:val="28"/>
          <w:lang w:val="en-US"/>
        </w:rPr>
        <w:t>PR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одно- и двух- частотные сигнализ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аналоговым каналам 4-х / 6-ти проводных универсальных РСЛ с ВСК, 2-х / 4-х проводных ТЧ каналов, 3-х проводных физических соединительных линий (ФС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ы САТС М-200 подключаются по стандартному интерфейсу v5.2, который позволяет производить централизованное управление абонентской сетью, исполнять требования СОРМ и обеспечивать тарификацию соединений</w:t>
      </w:r>
    </w:p>
    <w:p>
      <w:pPr>
        <w:pStyle w:val="Normal"/>
        <w:ind w:left="-18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став цифровой АТС М-200</w:t>
      </w:r>
    </w:p>
    <w:p>
      <w:pPr>
        <w:pStyle w:val="Normal"/>
        <w:ind w:left="-18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 Плата линейного окончания – для подключения аналоговых телефонных аппаратов, аналоговых соединительных линий (СЛ) и цифровой соединительной линии - тракта Е1-1шт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управления и коммутации с 1 Е1 – ТЭЗ К-86 – 1 шт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электропитания  модуля – ТЭЗ И60(И-22, И-24) – 1 шт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Модуль оператора. Это пакет сервисного ПО, с помощью которого    осуществляется конфигурирование АТС, мониторинг функционирования, а также тарификация разговоров, в том числе и путем удаленного доступа. Модуль оператора реализован на базе ПЭВМ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Информация в каждом из окон автоматически обновляется по мере её поступления  от АТ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писание АТС М-200 и его программное обеспечение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рограммное обеспечение ЦАТС «М-200» (в дальнейшем ПО) состоит из двух частей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О для ПЭВМ обслуживающего персонала АТС (Модуль оператора АТС)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рабочее ПО собственно АТС «М-200»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15240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0.4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141605</wp:posOffset>
                </wp:positionV>
                <wp:extent cx="2343150" cy="742950"/>
                <wp:effectExtent l="0" t="76200" r="7620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нфигуратор АТС, сбор и анализ информационных данных, тарификация АТС, контроль функцио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64.5pt;mso-wrap-distance-left:9.05pt;mso-wrap-distance-right:9.05pt;mso-wrap-distance-top:0pt;mso-wrap-distance-bottom:0pt;margin-top:5.15pt;mso-position-vertical-relative:text;margin-left:17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нфигуратор АТС, сбор и анализ информационных данных, тарификация АТС, контроль функцио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висное ПО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ЭВМ оператора АТ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0" cy="5194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5pt" to="261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182880" cy="3566160"/>
                <wp:effectExtent l="0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566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52560 h 2021760"/>
                            <a:gd name="textAreaBottom" fmla="*/ 1969200 h 20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65pt;width:14.35pt;height:28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170180</wp:posOffset>
                </wp:positionV>
                <wp:extent cx="2228850" cy="971550"/>
                <wp:effectExtent l="0" t="76200" r="7620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правление коммутационным полем, маршрутизация вызов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ие общесистемных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82.5pt;mso-wrap-distance-left:9.05pt;mso-wrap-distance-right:9.05pt;mso-wrap-distance-top:0pt;mso-wrap-distance-bottom:0pt;margin-top:7.4pt;mso-position-vertical-relative:text;margin-left:17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Управление коммутационным полем, маршрутизация вызов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ие общесистемных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0" cy="2419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270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200660</wp:posOffset>
                </wp:positionV>
                <wp:extent cx="2114550" cy="514350"/>
                <wp:effectExtent l="0" t="76200" r="7620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бо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нейной  сигн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46.5pt;mso-wrap-distance-left:9.05pt;mso-wrap-distance-right:9.05pt;mso-wrap-distance-top:0pt;mso-wrap-distance-bottom:0pt;margin-top:9.8pt;mso-position-vertical-relative:text;margin-left:17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бо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нейной  сигн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0" cy="5257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270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абочее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С М-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175260</wp:posOffset>
                </wp:positionV>
                <wp:extent cx="2000250" cy="772160"/>
                <wp:effectExtent l="0" t="76200" r="7620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483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стемный опрос шин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ботка прерыв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ициализация ЧИП-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5pt;height:66.8pt;mso-wrap-distance-left:9.05pt;mso-wrap-distance-right:9.05pt;mso-wrap-distance-top:0pt;mso-wrap-distance-bottom:0pt;margin-top:7.8pt;mso-position-vertical-relative:text;margin-left:17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стемный опрос шин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ботка прерыва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ициализация ЧИП-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1  Общая структурная схема программного обеспечения ЦАТС «М-200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/>
      </w:pPr>
      <w:r>
        <w:rPr>
          <w:sz w:val="28"/>
          <w:szCs w:val="28"/>
        </w:rPr>
        <w:t>Программное обеспечение ЦАТС М-200 включает в себя следующий набор программных средств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одуль оператора АТ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 конфигур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 тарификации (не входит в базовое П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 визуализации функционирования АТ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 мониторинга функционирования СЛ (соединительных ли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 тестирования АШ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оператора АТС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дуль Оператора» представляет собой набор программных средств, предназначенных для эксплуатации техническим и административным персоналом АТС М-200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МО позволяет производить организацию, учет и выполнение всего комплекса работ связанных со следующими операциями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уско-наладочными работами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лановым ремонтом/обслуживанием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учетом, анализам и устранением нештатных или экстренных ситуаций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правлением и конфигурированием АТС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администрированием базы внешних стыков АТС, базы абонентов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оведением тарификационных мероприятий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ониторингом функционирования АТС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анализом работоспособности станции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проверкой состояния абонентских и соединительных линий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даленным контролем, мониторингом и управлением АТС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Модуль Оператор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ключает в себя следующие подсистемы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дсистему конфигурирования АТС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дсистему визуализации работы АТС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дсистему мониторинга состояния АТС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систему сбора и анализа тарификационных данных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систему тестирования абонентского комплектов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фигур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собой набор системных утилит предназначенных для настройки, программирования и конфигурирования ЦАТС М-2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да входя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MP </w:t>
      </w:r>
      <w:r>
        <w:rPr>
          <w:sz w:val="28"/>
          <w:szCs w:val="28"/>
        </w:rPr>
        <w:t>администрат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MP </w:t>
      </w:r>
      <w:r>
        <w:rPr>
          <w:sz w:val="28"/>
          <w:szCs w:val="28"/>
        </w:rPr>
        <w:t>конфигурато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 тарификации (не входит в базовое ПО)</w:t>
      </w:r>
    </w:p>
    <w:p>
      <w:pPr>
        <w:pStyle w:val="Style15"/>
        <w:ind w:firstLine="720"/>
        <w:rPr/>
      </w:pPr>
      <w:r>
        <w:rPr>
          <w:sz w:val="28"/>
          <w:szCs w:val="28"/>
        </w:rPr>
        <w:t>Предназначено для сбора, хранения, обработки и анализа тарификационных данных, расчета с абонентами АТС, получения статистических данных по А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арификации - «ТАРИФ 2004</w:t>
      </w:r>
      <w:r>
        <w:rPr/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О визуализации функционирования АТ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визуализации текущего состояния АТС, внесения оперативных изменений в параметры абонентских портов или портов соединительных линий контроля состояния абонентских линий, управления состоянием портов АЛ или С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изуализации)-«</w:t>
      </w:r>
      <w:r>
        <w:rPr>
          <w:sz w:val="28"/>
          <w:szCs w:val="28"/>
          <w:lang w:val="en-US"/>
        </w:rPr>
        <w:t>Visual SMP</w:t>
      </w:r>
      <w:r>
        <w:rPr/>
        <w:t>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/>
      </w:pPr>
      <w:r>
        <w:rPr>
          <w:b/>
          <w:sz w:val="28"/>
          <w:szCs w:val="28"/>
        </w:rPr>
        <w:t>ПО мониторинга функционирования АТ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графического и визуального анализа текущего состояния портов цифровых и/или аналоговых соединительных линий и внесения оперативных изменений в параметры абонентских портов или портов соединительных лин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 </w:t>
      </w:r>
      <w:r>
        <w:rPr>
          <w:sz w:val="28"/>
          <w:szCs w:val="28"/>
          <w:lang w:val="en-US"/>
        </w:rPr>
        <w:t>SMP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АШ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назначено для анализа физического состояния абонентских лин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АШ </w:t>
      </w:r>
      <w:r>
        <w:rPr>
          <w:sz w:val="28"/>
          <w:szCs w:val="28"/>
          <w:lang w:val="en-US"/>
        </w:rPr>
        <w:t>SMP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32"/>
          <w:szCs w:val="32"/>
        </w:rPr>
        <w:t>6.</w:t>
        <w:tab/>
        <w:t>Порядок выполнения лаборатор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1. Включение станции и начало работы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е АТС с ПЭВМ осуществляется с помощью шнура, который подключается с одной стороны в СОМ-порт ПЭВМ, а с другой стороны в СОМ-порт (нижний), находящийся на плате К86 АТС М-20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ключением станции АТС М-200, необходимо включить сетевой фильтр и ПЭВМ. После того, как операционная система компьютера полностью загрузилась, можно включать АТС М-2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ТС М-200 включается при помощи переключателя на передней панели (вверх – включить, вниз - выключи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2.  Запуск программного обеспечения АТС М-200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еобходимое для работы с АТС М-200 программное обеспечение находится в папке «ПО АТС М-200» на рабочем столе. Для взаимодействия персонального компьютера с АТС М-200 применяется стандартный протокол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. Подключиться к станции можно как с помощью специального ПО поставляемого с АТС, так и любой терминальной программой по протоколу </w:t>
      </w:r>
      <w:r>
        <w:rPr>
          <w:sz w:val="28"/>
          <w:szCs w:val="28"/>
          <w:lang w:val="en-US"/>
        </w:rPr>
        <w:t>TELNET</w:t>
      </w:r>
      <w:r>
        <w:rPr>
          <w:sz w:val="28"/>
          <w:szCs w:val="28"/>
        </w:rPr>
        <w:t>. Порт, используемый для подключения – 10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ьютере, непосредственно подключенном через СОМ-порт к АТС, должна быть запущена  программа </w:t>
      </w:r>
      <w:r>
        <w:rPr>
          <w:sz w:val="28"/>
          <w:szCs w:val="28"/>
          <w:lang w:val="en-US"/>
        </w:rPr>
        <w:t>SCOM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(в папке «ПО АТС М200») – сервер доступа к АТС.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 адресом АТС является адрес этого компьютера. Таким образом, подключение к станции может быть осуществлено дистанционно.</w:t>
      </w:r>
    </w:p>
    <w:p>
      <w:pPr>
        <w:pStyle w:val="Normal"/>
        <w:spacing w:lineRule="auto" w:line="259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чала работы со станцией нужно: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8"/>
          <w:szCs w:val="28"/>
        </w:rPr>
        <w:t xml:space="preserve">1. Запустить программ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ОММ.ЕХЕ (находятся в папке «ПО АТС М200» расположенной на рабочем столе). рограмм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ОММ.ЕХЕ должна быть запущена всё время, пока выполняются какие-либо операции  с АТС. Может быть запущена только одна копия серве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ОММ сам находит существующие в системе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-порты и пытается подключится к АТС. При успешном подключении статус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-порта изменяется на «Соедине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пустить программу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МIN.ЕXЕ (находятся в папке «ПО АТС М200» расположенной на рабочем столе).Программа «</w:t>
      </w:r>
      <w:r>
        <w:rPr>
          <w:sz w:val="28"/>
          <w:szCs w:val="28"/>
          <w:lang w:val="en-US"/>
        </w:rPr>
        <w:t>SMP</w:t>
      </w:r>
      <w:r>
        <w:rPr>
          <w:sz w:val="28"/>
          <w:szCs w:val="28"/>
        </w:rPr>
        <w:t>-Администратор» является главной программой для оператора АТС М-200 и предназначена для настройки, управления и обслуживания АТС М-200. Программа «</w:t>
      </w:r>
      <w:r>
        <w:rPr>
          <w:sz w:val="28"/>
          <w:szCs w:val="28"/>
          <w:lang w:val="en-US"/>
        </w:rPr>
        <w:t>SMP</w:t>
      </w:r>
      <w:r>
        <w:rPr>
          <w:sz w:val="28"/>
          <w:szCs w:val="28"/>
        </w:rPr>
        <w:t>-Администратор» обеспечивает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лучение информации о составе и текущем состоянии АТС или отдельных ее модулей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лучение информации о версии загруженного рабочего ПО АТС и времени  последнего изменения конфигурации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лучение терминального доступа к любому модулю, входящему в состав АТС М-200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загрузку рабочего ПО в станцию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чтение текущей конфигурации из АТС или отдельных модулей АТС М-200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ставление первичной конфигурационного построения АТС через интуитивно-понятный диалог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синтаксический анализ конфигурационных файлов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омпиляцию конфигурационных файлов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загрузку конфигурационных данных в АТС М-200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анализ состояния и тонкой настройки абонентских портов АТС в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режиме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установку системного времени АТС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учения отладочной (трассировочной) информации из АТ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6168390" cy="225361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исание основных подсистем программы «</w:t>
      </w:r>
      <w:r>
        <w:rPr>
          <w:b/>
          <w:bCs/>
          <w:sz w:val="32"/>
          <w:szCs w:val="32"/>
          <w:lang w:val="en-US"/>
        </w:rPr>
        <w:t>S</w:t>
      </w:r>
      <w:r>
        <w:rPr>
          <w:b/>
          <w:bCs/>
          <w:sz w:val="32"/>
          <w:szCs w:val="32"/>
        </w:rPr>
        <w:t>МР Администратор»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МР АТС</w:t>
      </w:r>
      <w:r>
        <w:rPr>
          <w:sz w:val="28"/>
          <w:szCs w:val="28"/>
        </w:rPr>
        <w:t xml:space="preserve"> - в окне подсистем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 АТС отображаются состав и текущее состояние АТС. Это окно можно открыть, щелкнув левой кнопкой мыши на иконку с изображением, через меню "окна" пункт "АТС" или нажав клавишу Р6. В окне в табличном режиме представлен состав АТС и состояние каждого из входящих в станцию модулей. Назначение столбц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номер моду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- тип модуля. МР - цифровой коммутатор (может быть типа А или В) или МА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ор (версия) - версия рабочего ПО, загруженного в АТ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конфигурация от - дата и время, когда была загружена конфигур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59"/>
        <w:ind w:left="0" w:firstLine="720"/>
        <w:jc w:val="both"/>
        <w:rPr/>
      </w:pPr>
      <w:r>
        <w:rPr>
          <w:sz w:val="28"/>
          <w:szCs w:val="28"/>
        </w:rPr>
        <w:t>статус - текущее состояние подключения к компьютеру (ОК -подключен, НЕТ -отключен)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отере связи с АТС, статус (в верхней части, над таблицей) сменится на «выключен». Для восстановления соединения может быть использована кнопка «восстановить» или перезапуск программы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Р </w:t>
      </w:r>
      <w:r>
        <w:rPr>
          <w:b/>
          <w:bCs/>
          <w:sz w:val="28"/>
          <w:szCs w:val="28"/>
          <w:lang w:val="en-US"/>
        </w:rPr>
        <w:t>Spider</w:t>
      </w:r>
      <w:r>
        <w:rPr>
          <w:sz w:val="28"/>
          <w:szCs w:val="28"/>
        </w:rPr>
        <w:t xml:space="preserve"> - программа терминал тарификации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Spider</w:t>
      </w:r>
      <w:r>
        <w:rPr>
          <w:sz w:val="28"/>
          <w:szCs w:val="28"/>
        </w:rPr>
        <w:t>» предназначена  для  сбора,  первичной  обработки  и  сохранения тарификационных (и сопутствующих) данных от цифровой АТС М-200. Для запуска программы щелкните левой кнопкой мыши на иконку с изображением. Откроется главное окно программы. Для подключения к АТС, программ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Spider</w:t>
      </w:r>
      <w:r>
        <w:rPr>
          <w:sz w:val="28"/>
          <w:szCs w:val="28"/>
        </w:rPr>
        <w:t xml:space="preserve">» может работать в двух режимах - прямое подключение (СОМ-порт)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. Выбор режима осуществляется выбором соответствующей кнопки в верхней части окна программы. Результатом работы программ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Spider</w:t>
      </w:r>
      <w:r>
        <w:rPr>
          <w:sz w:val="28"/>
          <w:szCs w:val="28"/>
        </w:rPr>
        <w:t xml:space="preserve"> являются два файла с расширениями 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и ТХТ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- необработанные двоичные данные, полученные от АТС. Этот файл необходим для дальнейшей обработки программой </w:t>
      </w: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МР Са11В</w:t>
      </w:r>
      <w:r>
        <w:rPr>
          <w:iCs/>
          <w:sz w:val="28"/>
          <w:szCs w:val="28"/>
          <w:lang w:val="en-US"/>
        </w:rPr>
        <w:t>uilder</w:t>
      </w:r>
      <w:r>
        <w:rPr>
          <w:i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ХТ - файл с отладочной/трассировочной информацией от АТС М-200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left="40"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дуль</w:t>
      </w:r>
      <w:r>
        <w:rPr>
          <w:b/>
          <w:bCs/>
          <w:sz w:val="28"/>
          <w:szCs w:val="28"/>
        </w:rPr>
        <w:t xml:space="preserve"> оператора АТС М-200</w:t>
      </w:r>
      <w:r>
        <w:rPr>
          <w:sz w:val="28"/>
          <w:szCs w:val="28"/>
        </w:rPr>
        <w:t xml:space="preserve"> - предназначен для создания и настройки абонентских линий по отдельности. Запускается нажатием левой кнопкой мыши на иконку с изображением.</w:t>
      </w:r>
    </w:p>
    <w:p>
      <w:pPr>
        <w:pStyle w:val="Normal"/>
        <w:spacing w:lineRule="auto" w:line="259"/>
        <w:ind w:left="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тевой   мониторинг  АТС   М-200</w:t>
      </w:r>
      <w:r>
        <w:rPr>
          <w:sz w:val="28"/>
          <w:szCs w:val="28"/>
        </w:rPr>
        <w:t xml:space="preserve">  -  ПО   мониторинга функционирования АТС М-200 предоставляет обслуживающему персоналу станции наглядную информацию о текущем состоянии АТС. Запустить программу можно, щелкнув левой кнопкой мыши на иконку с изображением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запуска течении некоторого времени программа считывает из АТС текущую конфигурацию и получает информацию о текущем состоянии портов и потоков. По завершении загрузки на экран будут выведены все активные в данный момент модули. Если в окне общего мониторинга два раза нажать на модуль МАЛ, откроется окно мониторинга данного модуля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8"/>
          <w:szCs w:val="28"/>
        </w:rPr>
        <w:t>В открывшимся окне отображаются установленные в модуле ТЭЗы (Типовой Элемент Замены) (согласно конфигурации) и состояние всех задействованных портов. Состояние портов отображается следующими цвет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ый - порт свободен, находится в исходном состоя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й — порт занят, разговорное состоя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ый - порт занят, предответное состоя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иновый - порт занят, отбойное состоя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Р </w:t>
      </w:r>
      <w:r>
        <w:rPr>
          <w:b/>
          <w:bCs/>
          <w:sz w:val="28"/>
          <w:szCs w:val="28"/>
          <w:lang w:val="en-US"/>
        </w:rPr>
        <w:t>CallBuilder</w:t>
      </w:r>
      <w:r>
        <w:rPr>
          <w:sz w:val="28"/>
          <w:szCs w:val="28"/>
        </w:rPr>
        <w:t xml:space="preserve"> - программа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Р </w:t>
      </w:r>
      <w:r>
        <w:rPr>
          <w:b/>
          <w:bCs/>
          <w:sz w:val="28"/>
          <w:szCs w:val="28"/>
          <w:lang w:val="en-US"/>
        </w:rPr>
        <w:t>CallBuilder</w:t>
      </w:r>
      <w:r>
        <w:rPr>
          <w:sz w:val="28"/>
          <w:szCs w:val="28"/>
        </w:rPr>
        <w:t xml:space="preserve"> предназначена для обработки «сырых» данных, полученных от АТС с помощью программ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Spider</w:t>
      </w:r>
      <w:r>
        <w:rPr>
          <w:sz w:val="28"/>
          <w:szCs w:val="28"/>
        </w:rPr>
        <w:t>,   и   формирования   файла   тарификационных   записей. Необработанные данные могут быть получены из файлов с расширением 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>. После обработки создается два файла с теми же именами, что и файл 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и с расширениями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и Е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. Запустить программу можно, щелкнув левой кнопкой мыши на иконку с изображением. 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- непосредственно тарификационная информация. 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- файл с информацией, признанной как ошибочная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МР конфигуратор</w:t>
      </w:r>
      <w:r>
        <w:rPr>
          <w:sz w:val="28"/>
          <w:szCs w:val="28"/>
        </w:rPr>
        <w:t xml:space="preserve"> — предназначен для преобразования текстовых файлов конфигурации во внутренний формат АТС М-200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Р-формат). Программа запускается нажатием на кнопку «Прочитать конфигурацию»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 АТС либо, щелкнув левой кнопкой мыши на иконку с изображение. Средняя часть программы представляет собой текстовый редактор, отображающий текстовую конфигурацию АТС. В нижней части размещаются сообщения об ошибках в синтаксисе (с указанием номера строки) и информация о выполнении компиляции. Справа расположены кнопки, позволяющие открывать и сохранять текстовые файлы, проверять синтаксис и записывать конфигурацию в АТС.</w:t>
      </w:r>
    </w:p>
    <w:p>
      <w:pPr>
        <w:pStyle w:val="Normal"/>
        <w:spacing w:lineRule="auto" w:line="259" w:before="16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МР А1</w:t>
      </w:r>
      <w:r>
        <w:rPr>
          <w:b/>
          <w:bCs/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 - программ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МР А1</w:t>
      </w:r>
      <w:r>
        <w:rPr>
          <w:bCs/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 выводит на экран и сохраняет в компьютере информацию о всех системных событиях происходящих с АТС. В случае возникновения события, рассматриваемого как аварийное, включается цветовая и звуковая сигнализация (необходимо наличие звука на компьютере). Дата и время события выводятся согласно установленного системного времени АТС. Идентификатор объекта указывает на номер модуля, от которого сообщение получено. Запускается нажатием левой кнопки мыши на иконке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Р АТС </w:t>
      </w:r>
      <w:r>
        <w:rPr>
          <w:b/>
          <w:bCs/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- Система тестирования абонентского шлейфа предназначена для тестирования и анализа текущего состояния линейного тракта абонентов подключенных к АТС М-200. Запускается нажатием левой кнопки мыши на иконке. Программа состоит их двух основных окон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5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ения  - непосредственно «пульт оператора», позволяющий выполнять все действия, связанные с измерением абонентского шлейфа (АШ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5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 - в окне «Архив» в табличном виде выводятся результаты проведенных измерений.</w:t>
      </w:r>
    </w:p>
    <w:p>
      <w:pPr>
        <w:pStyle w:val="11"/>
        <w:numPr>
          <w:ilvl w:val="0"/>
          <w:numId w:val="0"/>
        </w:numPr>
        <w:ind w:left="0" w:hanging="0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11"/>
        <w:numPr>
          <w:ilvl w:val="0"/>
          <w:numId w:val="0"/>
        </w:numPr>
        <w:ind w:left="0" w:firstLine="720"/>
        <w:rPr/>
      </w:pPr>
      <w:r>
        <w:rPr>
          <w:spacing w:val="20"/>
        </w:rPr>
        <w:t>6.3.    Мониторинг работы АТС М-200</w:t>
      </w:r>
    </w:p>
    <w:p>
      <w:pPr>
        <w:pStyle w:val="Style17"/>
        <w:tabs>
          <w:tab w:val="clear" w:pos="708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7"/>
        <w:ind w:firstLine="720"/>
        <w:rPr/>
      </w:pPr>
      <w:r>
        <w:rPr>
          <w:spacing w:val="20"/>
          <w:sz w:val="28"/>
          <w:szCs w:val="28"/>
        </w:rPr>
        <w:t>ПО мониторинга функционирования АТС М-200 предоставляет обслуживающему персоналу станции наглядную информацию о текущем состоянии АТС. Программа не предоставляет информацию прохождения служебных сообщений или работы протоколов сигнализации и т.д. Ее задача - визуальное представление работы АТС, как в целом, так и по составным частям (блокам) в реальном масштабе времени, что существенно облегчает и систематизирует работу оператора АТС.</w:t>
      </w:r>
    </w:p>
    <w:p>
      <w:pPr>
        <w:pStyle w:val="Style16"/>
        <w:ind w:firstLine="720"/>
        <w:rPr/>
      </w:pPr>
      <w:r>
        <w:rPr>
          <w:spacing w:val="20"/>
          <w:sz w:val="28"/>
          <w:szCs w:val="28"/>
        </w:rPr>
        <w:t xml:space="preserve">Перед тем, как начать мониторинг АТС необходимо запустить программу «ПО АТС М-200» </w:t>
      </w:r>
      <w:r>
        <w:rPr>
          <w:spacing w:val="20"/>
          <w:sz w:val="28"/>
          <w:szCs w:val="28"/>
          <w:lang w:val="en-US"/>
        </w:rPr>
        <w:t>S</w:t>
      </w:r>
      <w:r>
        <w:rPr>
          <w:spacing w:val="20"/>
          <w:sz w:val="28"/>
          <w:szCs w:val="28"/>
        </w:rPr>
        <w:t xml:space="preserve">СОММ.ЕХЕ и </w:t>
      </w:r>
      <w:r>
        <w:rPr>
          <w:spacing w:val="20"/>
          <w:sz w:val="28"/>
          <w:szCs w:val="28"/>
          <w:lang w:val="en-US"/>
        </w:rPr>
        <w:t>SMPADMIN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en-US"/>
        </w:rPr>
        <w:t>EXE</w:t>
      </w:r>
      <w:r>
        <w:rPr>
          <w:spacing w:val="20"/>
          <w:sz w:val="28"/>
          <w:szCs w:val="28"/>
        </w:rPr>
        <w:t>. Запустите программу «</w:t>
      </w:r>
      <w:r>
        <w:rPr>
          <w:spacing w:val="20"/>
          <w:sz w:val="28"/>
          <w:szCs w:val="28"/>
          <w:lang w:val="en-US"/>
        </w:rPr>
        <w:t>SMP</w:t>
      </w:r>
      <w:r>
        <w:rPr>
          <w:spacing w:val="20"/>
          <w:sz w:val="28"/>
          <w:szCs w:val="28"/>
        </w:rPr>
        <w:t xml:space="preserve"> Монитор». В течение 1 минуты происходит автоматическое считывание из АТС М-200 рабочей конфигурации и информации о текущем состоянии аналоговых портов и цифровых потоках.  Во время считывания в строке состояния (внизу окна) отображается надпись «конфигурация не загружена». По завершении загрузки информационных данных на экране ПК оператора АТС выводятся все активные в данный момент модули АТС         М-200.</w:t>
      </w:r>
    </w:p>
    <w:p>
      <w:pPr>
        <w:pStyle w:val="Style17"/>
        <w:ind w:firstLine="720"/>
        <w:rPr/>
      </w:pPr>
      <w:r>
        <w:rPr>
          <w:sz w:val="28"/>
          <w:szCs w:val="28"/>
        </w:rPr>
        <w:t>Модули отображается в виде прямоугольника, в котором указан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тип модуля (МЦК, МАЛ)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омер модуля(</w:t>
      </w:r>
      <w:r>
        <w:rPr>
          <w:sz w:val="28"/>
          <w:szCs w:val="28"/>
          <w:lang w:val="en-US"/>
        </w:rPr>
        <w:t>MID</w:t>
      </w:r>
      <w:r>
        <w:rPr>
          <w:sz w:val="28"/>
          <w:szCs w:val="28"/>
        </w:rPr>
        <w:t xml:space="preserve">)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стояние цифровых потоков Е1, интегрированных на плате К-86.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/>
      </w:pPr>
      <w:r>
        <w:rPr>
          <w:sz w:val="28"/>
          <w:szCs w:val="28"/>
        </w:rPr>
        <w:t>Если в окне общего мониторинга два раза нажать на прямоугольник модуля МАЛ, откроется окно мониторинга данного модуля. В этом окне графически отображаются установленные в модуле ТЭЗы (согласно конфигурации АТС), а также состояние всех задействованных (описанных в конфигурации АТС) портов.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/>
      </w:pPr>
      <w:r>
        <w:rPr>
          <w:sz w:val="28"/>
          <w:szCs w:val="28"/>
        </w:rPr>
        <w:t>Абонентские порты (аналоговые, системные или цифровые) отображаются значком телефона. Порты соединительных линий – кружком.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/>
      </w:pPr>
      <w:r>
        <w:rPr>
          <w:sz w:val="28"/>
          <w:szCs w:val="28"/>
        </w:rPr>
        <w:t>Состояние портов отображается следующими цветам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ерый – порт свободен, находится в исходном состояни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зеленый – порт занят, разговорное состояние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желтый – порт занят, предответное состояние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алиновый – порт занят, отбойное состояние.</w:t>
      </w:r>
    </w:p>
    <w:p>
      <w:pPr>
        <w:pStyle w:val="Style17"/>
        <w:ind w:firstLine="720"/>
        <w:rPr/>
      </w:pPr>
      <w:r>
        <w:rPr>
          <w:sz w:val="28"/>
          <w:szCs w:val="28"/>
        </w:rPr>
        <w:t>Двойное нажатие «мыши» на значке абонентского порта открывает окно мониторинга состояния абонента.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  <w:t>В заголовке окна пишется информация о физическом расположении абонента в модуле.</w:t>
      </w:r>
    </w:p>
    <w:p>
      <w:pPr>
        <w:pStyle w:val="Style17"/>
        <w:ind w:firstLine="720"/>
        <w:rPr/>
      </w:pPr>
      <w:r>
        <w:rPr>
          <w:sz w:val="28"/>
          <w:szCs w:val="28"/>
        </w:rPr>
        <w:t>Слева выведены данные о текущем состоянии абонента</w:t>
      </w:r>
      <w:r>
        <w:rPr/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граммный номер абонентской установ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Тип сигнализации – обычно 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 xml:space="preserve"> (абонентская сигнализация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Состояние – свободен, разговорное, предответное, отбойное, блокиров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Номер – набранный номер, если состояние разговорное или предответно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АОН – номер вызывающего абонента, если состояние разговорное или предответно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Направление – входящее (вызов со стороны абонента), исходящее (вызов на абонента).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  <w:t>Кнопки в нижней части окна: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52425" cy="3429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ь путь прохождения текущего вызова в пределах сети (см. общий мониторинг).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42900" cy="3333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ь парный порт – открывает парный порт (АЛ или СЛ) для текущего вызова.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42900" cy="3333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бить порт – принудительный отбой порта.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42900" cy="3333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ать звук – подает частотный сигнал в абонентскую линию.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локировать (отключить) порт.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блокировать (включить) порт.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23850" cy="3238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новить выводимые на экран данные.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/>
      </w:pPr>
      <w:r>
        <w:rPr>
          <w:sz w:val="28"/>
          <w:szCs w:val="28"/>
        </w:rPr>
        <w:t>В терминальном окне справа выводятся системные сообщения (отладочные) связанные с данным портом.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/>
      </w:pPr>
      <w:r>
        <w:rPr>
          <w:sz w:val="28"/>
          <w:szCs w:val="28"/>
        </w:rPr>
        <w:t>Возможные сообщения</w:t>
      </w:r>
      <w:r>
        <w:rPr/>
        <w:t>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SEIZURE</w:t>
      </w:r>
      <w:r>
        <w:rPr>
          <w:sz w:val="28"/>
          <w:szCs w:val="28"/>
        </w:rPr>
        <w:t xml:space="preserve"> – занятие со стороны абонента (входящее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отбой со стороны абонента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– отбой со стороны АТС (абонент получает сигнал занято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– системное освобождение порта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a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bb</w:t>
      </w:r>
      <w:r>
        <w:rPr>
          <w:sz w:val="28"/>
          <w:szCs w:val="28"/>
        </w:rPr>
        <w:t xml:space="preserve"> – набран номер (</w:t>
      </w:r>
      <w:r>
        <w:rPr>
          <w:sz w:val="28"/>
          <w:szCs w:val="28"/>
          <w:lang w:val="en-US"/>
        </w:rPr>
        <w:t>aaa</w:t>
      </w:r>
      <w:r>
        <w:rPr>
          <w:sz w:val="28"/>
          <w:szCs w:val="28"/>
        </w:rPr>
        <w:t xml:space="preserve"> – набранный номер, </w:t>
      </w:r>
      <w:r>
        <w:rPr>
          <w:sz w:val="28"/>
          <w:szCs w:val="28"/>
          <w:lang w:val="en-US"/>
        </w:rPr>
        <w:t>bbb</w:t>
      </w:r>
      <w:r>
        <w:rPr>
          <w:sz w:val="28"/>
          <w:szCs w:val="28"/>
        </w:rPr>
        <w:t xml:space="preserve"> – номер АОН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ACCEPT</w:t>
      </w:r>
      <w:r>
        <w:rPr>
          <w:sz w:val="28"/>
          <w:szCs w:val="28"/>
        </w:rPr>
        <w:t xml:space="preserve"> – вызов принят, переход в предответное состояние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– исходящий вызов на абонента со стороны станции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ANSWER</w:t>
      </w:r>
      <w:r>
        <w:rPr>
          <w:sz w:val="28"/>
          <w:szCs w:val="28"/>
        </w:rPr>
        <w:t xml:space="preserve"> – ответ, переход в разговорное состояние</w:t>
      </w:r>
      <w:r>
        <w:rPr/>
        <w:t>;</w:t>
      </w:r>
    </w:p>
    <w:p>
      <w:pPr>
        <w:pStyle w:val="Normal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555" w:leader="none"/>
        </w:tabs>
        <w:spacing w:lineRule="auto" w:line="259" w:before="460" w:after="0"/>
        <w:ind w:right="38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4.         Программирование </w:t>
        <w:tab/>
        <w:t>АТС М200</w:t>
      </w:r>
    </w:p>
    <w:p>
      <w:pPr>
        <w:pStyle w:val="Normal"/>
        <w:tabs>
          <w:tab w:val="clear" w:pos="708"/>
          <w:tab w:val="right" w:pos="5555" w:leader="none"/>
        </w:tabs>
        <w:spacing w:lineRule="auto" w:line="259" w:before="460" w:after="0"/>
        <w:ind w:right="3800" w:firstLine="720"/>
        <w:rPr>
          <w:b/>
          <w:b/>
          <w:bCs/>
          <w:sz w:val="32"/>
          <w:szCs w:val="32"/>
        </w:rPr>
      </w:pPr>
      <w:r>
        <w:rPr>
          <w:b/>
          <w:bCs/>
          <w:iCs/>
          <w:spacing w:val="20"/>
          <w:sz w:val="28"/>
          <w:szCs w:val="28"/>
        </w:rPr>
        <w:t xml:space="preserve">Создание простой конфигурации </w:t>
      </w:r>
    </w:p>
    <w:p>
      <w:pPr>
        <w:pStyle w:val="Normal"/>
        <w:spacing w:lineRule="auto" w:line="259" w:before="460" w:after="0"/>
        <w:ind w:righ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ред тем, как начать создание конфигурации для АТС необходимо запустить программу </w:t>
      </w:r>
      <w:r>
        <w:rPr>
          <w:color w:val="000000"/>
          <w:sz w:val="28"/>
          <w:szCs w:val="28"/>
          <w:lang w:val="en-US"/>
        </w:rPr>
        <w:t>SCOM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XE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MP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XE</w:t>
      </w:r>
      <w:r>
        <w:rPr>
          <w:color w:val="000000"/>
          <w:sz w:val="28"/>
          <w:szCs w:val="28"/>
        </w:rPr>
        <w:t xml:space="preserve"> (запуск этих программ был описан ранее). После этого из программы </w:t>
      </w:r>
      <w:r>
        <w:rPr>
          <w:color w:val="000000"/>
          <w:sz w:val="28"/>
          <w:szCs w:val="28"/>
          <w:lang w:val="en-US"/>
        </w:rPr>
        <w:t>SMP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XE</w:t>
      </w:r>
      <w:r>
        <w:rPr>
          <w:color w:val="000000"/>
          <w:sz w:val="28"/>
          <w:szCs w:val="28"/>
        </w:rPr>
        <w:t xml:space="preserve"> запускаем «Модуль оператора АТС М-200» (Подсистема конфигурирования) нажатием левой кнопкой мыши на иконку с изображением. После того, как программа запустится, выбираем в верхнем меню программы вкладку «Модули», далее в контекстном меню выбираем строчку «Добавить...». Откроется окно «Добавление модуля». В этом окне необходимо выбрать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spacing w:val="20"/>
          <w:kern w:val="2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тип модуля (модуль МАЛ-4) и номер модуля (1), затем нажать кнопку «Добавить». После</w:t>
      </w:r>
      <w:r>
        <w:rPr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 xml:space="preserve">этого в левом окошке программы </w:t>
      </w:r>
      <w:r>
        <w:rPr>
          <w:color w:val="000000"/>
          <w:spacing w:val="20"/>
          <w:kern w:val="2"/>
          <w:sz w:val="28"/>
          <w:szCs w:val="28"/>
        </w:rPr>
        <w:t>появится иконка о, обозначающая добавленный</w:t>
      </w:r>
      <w:r>
        <w:rPr>
          <w:spacing w:val="20"/>
          <w:kern w:val="2"/>
          <w:sz w:val="28"/>
          <w:szCs w:val="28"/>
        </w:rPr>
        <w:t xml:space="preserve"> </w:t>
      </w:r>
      <w:r>
        <w:rPr>
          <w:color w:val="000000"/>
          <w:spacing w:val="20"/>
          <w:kern w:val="2"/>
          <w:sz w:val="28"/>
          <w:szCs w:val="28"/>
        </w:rPr>
        <w:t>модуль. Нажимаем на эту иконку и в среднем окошке программы появляются слоты (желтоватый оттенок) и потоки (синеватый оттенок) АТС. Далее выбираем крайний слева слот. В правом окне программы изменяем значение тип слота на «</w:t>
      </w:r>
      <w:r>
        <w:rPr>
          <w:color w:val="000000"/>
          <w:spacing w:val="20"/>
          <w:kern w:val="2"/>
          <w:sz w:val="28"/>
          <w:szCs w:val="28"/>
          <w:lang w:val="en-US"/>
        </w:rPr>
        <w:t>SLOT</w:t>
      </w:r>
      <w:r>
        <w:rPr>
          <w:color w:val="000000"/>
          <w:spacing w:val="20"/>
          <w:kern w:val="2"/>
          <w:sz w:val="28"/>
          <w:szCs w:val="28"/>
        </w:rPr>
        <w:t>_</w:t>
      </w:r>
      <w:r>
        <w:rPr>
          <w:color w:val="000000"/>
          <w:spacing w:val="20"/>
          <w:kern w:val="2"/>
          <w:sz w:val="28"/>
          <w:szCs w:val="28"/>
          <w:lang w:val="en-US"/>
        </w:rPr>
        <w:t>A</w:t>
      </w:r>
      <w:r>
        <w:rPr>
          <w:color w:val="000000"/>
          <w:spacing w:val="20"/>
          <w:kern w:val="2"/>
          <w:sz w:val="28"/>
          <w:szCs w:val="28"/>
        </w:rPr>
        <w:t>16». Следующий слот так же изменяем на «</w:t>
      </w:r>
      <w:r>
        <w:rPr>
          <w:color w:val="000000"/>
          <w:spacing w:val="20"/>
          <w:kern w:val="2"/>
          <w:sz w:val="28"/>
          <w:szCs w:val="28"/>
          <w:lang w:val="en-US"/>
        </w:rPr>
        <w:t>SLOT</w:t>
      </w:r>
      <w:r>
        <w:rPr>
          <w:color w:val="000000"/>
          <w:spacing w:val="20"/>
          <w:kern w:val="2"/>
          <w:sz w:val="28"/>
          <w:szCs w:val="28"/>
        </w:rPr>
        <w:t>_</w:t>
      </w:r>
      <w:r>
        <w:rPr>
          <w:color w:val="000000"/>
          <w:spacing w:val="20"/>
          <w:kern w:val="2"/>
          <w:sz w:val="28"/>
          <w:szCs w:val="28"/>
          <w:lang w:val="en-US"/>
        </w:rPr>
        <w:t>C</w:t>
      </w:r>
      <w:r>
        <w:rPr>
          <w:color w:val="000000"/>
          <w:spacing w:val="20"/>
          <w:kern w:val="2"/>
          <w:sz w:val="28"/>
          <w:szCs w:val="28"/>
        </w:rPr>
        <w:t xml:space="preserve">88». На слотах появились небольшие квадраты - это порты. Выделяем все порты слота А16 и в правом окне программы задаем номера. В строке «Номер 1» прописываем значение «200+» и нажимаем "Ввод". Затем выбираем первые восемь портов слота С88 и таким же образом прописываем значение «216+». Теперь у каждого порта есть свой номер. Этот номер порта является абонентским номером. Загружаем созданную конфигурацию в АТС. Для этого щелкаем левой кнопкой мыши на кнопку с изображением. После этого появляется сообщение «Загрузка успешно завершена». Нажимаем на кнопку «ОК» и закрываем программу «Модуль оператора АТС М-200». На предложение «сохранить измененную конфигурацию», нажимаем на кнопку «Нет». Следующим этапом создания конфигурации будет редактирование программного кода. Для этого запустим 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АТС (подсистема контроля состояния АТС М-200) нажав клавишу </w:t>
      </w:r>
      <w:r>
        <w:rPr>
          <w:color w:val="000000"/>
          <w:spacing w:val="20"/>
          <w:kern w:val="2"/>
          <w:sz w:val="28"/>
          <w:szCs w:val="28"/>
          <w:lang w:val="en-US"/>
        </w:rPr>
        <w:t>F</w:t>
      </w:r>
      <w:r>
        <w:rPr>
          <w:color w:val="000000"/>
          <w:spacing w:val="20"/>
          <w:kern w:val="2"/>
          <w:sz w:val="28"/>
          <w:szCs w:val="28"/>
        </w:rPr>
        <w:t>6 на клавиатуре или щелкнув левой кнопкой мыши на иконку с изображением. В появившемся окне выбираем модуль АТС и нажимаем на кнопку «Прочитать конфигурацию». После этого открывается окно «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Конфигуратора» с программным кодом созданной нами конфигурации. В этом программном коде ищем строчку «</w:t>
      </w:r>
      <w:r>
        <w:rPr>
          <w:color w:val="000000"/>
          <w:spacing w:val="20"/>
          <w:kern w:val="2"/>
          <w:sz w:val="28"/>
          <w:szCs w:val="28"/>
          <w:lang w:val="en-US"/>
        </w:rPr>
        <w:t>ROUTE</w:t>
      </w:r>
      <w:r>
        <w:rPr>
          <w:color w:val="000000"/>
          <w:spacing w:val="20"/>
          <w:kern w:val="2"/>
          <w:sz w:val="28"/>
          <w:szCs w:val="28"/>
        </w:rPr>
        <w:t xml:space="preserve"> [1] { </w:t>
      </w:r>
      <w:r>
        <w:rPr>
          <w:color w:val="000000"/>
          <w:spacing w:val="20"/>
          <w:kern w:val="2"/>
          <w:sz w:val="28"/>
          <w:szCs w:val="28"/>
          <w:lang w:val="en-US"/>
        </w:rPr>
        <w:t>NAME</w:t>
      </w:r>
      <w:r>
        <w:rPr>
          <w:color w:val="000000"/>
          <w:spacing w:val="20"/>
          <w:kern w:val="2"/>
          <w:sz w:val="28"/>
          <w:szCs w:val="28"/>
        </w:rPr>
        <w:t xml:space="preserve"> = ""}» </w:t>
      </w:r>
      <w:r>
        <w:rPr>
          <w:iCs/>
          <w:color w:val="000000"/>
          <w:spacing w:val="20"/>
          <w:kern w:val="2"/>
          <w:sz w:val="28"/>
          <w:szCs w:val="28"/>
        </w:rPr>
        <w:t>(</w:t>
      </w:r>
      <w:r>
        <w:rPr>
          <w:iCs/>
          <w:color w:val="000000"/>
          <w:spacing w:val="20"/>
          <w:kern w:val="2"/>
          <w:sz w:val="28"/>
          <w:szCs w:val="28"/>
          <w:lang w:val="en-US"/>
        </w:rPr>
        <w:t>ROUTE</w:t>
      </w:r>
      <w:r>
        <w:rPr>
          <w:iCs/>
          <w:color w:val="000000"/>
          <w:spacing w:val="20"/>
          <w:kern w:val="2"/>
          <w:sz w:val="28"/>
          <w:szCs w:val="28"/>
        </w:rPr>
        <w:t xml:space="preserve"> - </w:t>
      </w:r>
      <w:r>
        <w:rPr>
          <w:color w:val="000000"/>
          <w:spacing w:val="20"/>
          <w:kern w:val="2"/>
          <w:sz w:val="28"/>
          <w:szCs w:val="28"/>
        </w:rPr>
        <w:t>указывает на группу маршрутизации, по которой будут обрабатываться входящие вызовы поступившие от портов принадлежащих к данной группе) и после слова «</w:t>
      </w:r>
      <w:r>
        <w:rPr>
          <w:color w:val="000000"/>
          <w:spacing w:val="20"/>
          <w:kern w:val="2"/>
          <w:sz w:val="28"/>
          <w:szCs w:val="28"/>
          <w:lang w:val="en-US"/>
        </w:rPr>
        <w:t>NAME</w:t>
      </w:r>
      <w:r>
        <w:rPr>
          <w:color w:val="000000"/>
          <w:spacing w:val="20"/>
          <w:kern w:val="2"/>
          <w:sz w:val="28"/>
          <w:szCs w:val="28"/>
        </w:rPr>
        <w:t>=""» прописываем строчку «</w:t>
      </w:r>
      <w:r>
        <w:rPr>
          <w:color w:val="000000"/>
          <w:spacing w:val="20"/>
          <w:kern w:val="2"/>
          <w:sz w:val="28"/>
          <w:szCs w:val="28"/>
          <w:lang w:val="en-US"/>
        </w:rPr>
        <w:t>RECORD</w:t>
      </w:r>
      <w:r>
        <w:rPr>
          <w:color w:val="000000"/>
          <w:spacing w:val="20"/>
          <w:kern w:val="2"/>
          <w:sz w:val="28"/>
          <w:szCs w:val="28"/>
        </w:rPr>
        <w:t xml:space="preserve"> "200" - "223" </w:t>
      </w:r>
      <w:r>
        <w:rPr>
          <w:color w:val="000000"/>
          <w:spacing w:val="20"/>
          <w:kern w:val="2"/>
          <w:sz w:val="28"/>
          <w:szCs w:val="28"/>
          <w:lang w:val="en-US"/>
        </w:rPr>
        <w:t>LOCAL</w:t>
      </w:r>
      <w:r>
        <w:rPr>
          <w:color w:val="000000"/>
          <w:spacing w:val="20"/>
          <w:kern w:val="2"/>
          <w:sz w:val="28"/>
          <w:szCs w:val="28"/>
        </w:rPr>
        <w:t>» (номера с 200 по 223 принадлежат к внутреннему номерному пространству АТС). Нажимаем кнопку «Записать в АТС». Далее появляется сообщение «Загрузка успешно завершена». Нажимаем на кнопку «ОК». Закрываем «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Конфигуратор» на предложение «сохранить конфигурацию в файл», нажимаем на кнопку «Нет». Затем закрываем 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АТС. Конфигурация на 24 номера, начиная с 200 и до 223 готова.</w:t>
      </w:r>
    </w:p>
    <w:p>
      <w:pPr>
        <w:pStyle w:val="Normal"/>
        <w:spacing w:lineRule="auto" w:line="259"/>
        <w:ind w:firstLine="72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spacing w:lineRule="auto" w:line="259"/>
        <w:ind w:firstLine="720"/>
        <w:jc w:val="both"/>
        <w:rPr>
          <w:spacing w:val="20"/>
          <w:kern w:val="2"/>
          <w:sz w:val="32"/>
          <w:szCs w:val="32"/>
          <w:lang w:val="en-US"/>
        </w:rPr>
      </w:pPr>
      <w:r>
        <w:rPr>
          <w:spacing w:val="20"/>
          <w:kern w:val="2"/>
          <w:sz w:val="32"/>
          <w:szCs w:val="32"/>
        </w:rPr>
        <w:t>Тестирование АТС</w:t>
      </w:r>
    </w:p>
    <w:p>
      <w:pPr>
        <w:pStyle w:val="Normal"/>
        <w:shd w:fill="FFFFFF" w:val="clear"/>
        <w:spacing w:lineRule="exact" w:line="276"/>
        <w:ind w:left="29" w:firstLine="720"/>
        <w:jc w:val="both"/>
        <w:rPr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 xml:space="preserve">Перед тем, как начать тестирование АТС необходимо запустить программу </w:t>
      </w:r>
      <w:r>
        <w:rPr>
          <w:color w:val="000000"/>
          <w:spacing w:val="20"/>
          <w:kern w:val="2"/>
          <w:sz w:val="28"/>
          <w:szCs w:val="28"/>
          <w:lang w:val="en-US"/>
        </w:rPr>
        <w:t>SCOMM</w:t>
      </w:r>
      <w:r>
        <w:rPr>
          <w:color w:val="000000"/>
          <w:spacing w:val="20"/>
          <w:kern w:val="2"/>
          <w:sz w:val="28"/>
          <w:szCs w:val="28"/>
        </w:rPr>
        <w:t>.</w:t>
      </w:r>
      <w:r>
        <w:rPr>
          <w:color w:val="000000"/>
          <w:spacing w:val="20"/>
          <w:kern w:val="2"/>
          <w:sz w:val="28"/>
          <w:szCs w:val="28"/>
          <w:lang w:val="en-US"/>
        </w:rPr>
        <w:t>EXE</w:t>
      </w:r>
      <w:r>
        <w:rPr>
          <w:color w:val="000000"/>
          <w:spacing w:val="20"/>
          <w:kern w:val="2"/>
          <w:sz w:val="28"/>
          <w:szCs w:val="28"/>
        </w:rPr>
        <w:t xml:space="preserve"> и </w:t>
      </w:r>
      <w:r>
        <w:rPr>
          <w:color w:val="000000"/>
          <w:spacing w:val="20"/>
          <w:kern w:val="2"/>
          <w:sz w:val="28"/>
          <w:szCs w:val="28"/>
          <w:lang w:val="en-US"/>
        </w:rPr>
        <w:t>SMPADMIN</w:t>
      </w:r>
      <w:r>
        <w:rPr>
          <w:color w:val="000000"/>
          <w:spacing w:val="20"/>
          <w:kern w:val="2"/>
          <w:sz w:val="28"/>
          <w:szCs w:val="28"/>
        </w:rPr>
        <w:t>.</w:t>
      </w:r>
      <w:r>
        <w:rPr>
          <w:color w:val="000000"/>
          <w:spacing w:val="20"/>
          <w:kern w:val="2"/>
          <w:sz w:val="28"/>
          <w:szCs w:val="28"/>
          <w:lang w:val="en-US"/>
        </w:rPr>
        <w:t>EXE</w:t>
      </w:r>
      <w:r>
        <w:rPr>
          <w:color w:val="000000"/>
          <w:spacing w:val="20"/>
          <w:kern w:val="2"/>
          <w:sz w:val="28"/>
          <w:szCs w:val="28"/>
        </w:rPr>
        <w:t xml:space="preserve"> (запуск этих программ был описан ранее). После этого из программы </w:t>
      </w:r>
      <w:r>
        <w:rPr>
          <w:color w:val="000000"/>
          <w:spacing w:val="20"/>
          <w:kern w:val="2"/>
          <w:sz w:val="28"/>
          <w:szCs w:val="28"/>
          <w:lang w:val="en-US"/>
        </w:rPr>
        <w:t>SMPADMIN</w:t>
      </w:r>
      <w:r>
        <w:rPr>
          <w:color w:val="000000"/>
          <w:spacing w:val="20"/>
          <w:kern w:val="2"/>
          <w:sz w:val="28"/>
          <w:szCs w:val="28"/>
        </w:rPr>
        <w:t>.</w:t>
      </w:r>
      <w:r>
        <w:rPr>
          <w:color w:val="000000"/>
          <w:spacing w:val="20"/>
          <w:kern w:val="2"/>
          <w:sz w:val="28"/>
          <w:szCs w:val="28"/>
          <w:lang w:val="en-US"/>
        </w:rPr>
        <w:t>EXE</w:t>
      </w:r>
      <w:r>
        <w:rPr>
          <w:color w:val="000000"/>
          <w:spacing w:val="20"/>
          <w:kern w:val="2"/>
          <w:sz w:val="28"/>
          <w:szCs w:val="28"/>
        </w:rPr>
        <w:t xml:space="preserve"> запускаем программу 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АТС </w:t>
      </w:r>
      <w:r>
        <w:rPr>
          <w:color w:val="000000"/>
          <w:spacing w:val="20"/>
          <w:kern w:val="2"/>
          <w:sz w:val="28"/>
          <w:szCs w:val="28"/>
          <w:lang w:val="en-US"/>
        </w:rPr>
        <w:t>Test</w:t>
      </w:r>
      <w:r>
        <w:rPr>
          <w:color w:val="000000"/>
          <w:spacing w:val="20"/>
          <w:kern w:val="2"/>
          <w:sz w:val="28"/>
          <w:szCs w:val="28"/>
        </w:rPr>
        <w:t xml:space="preserve"> (подсистема тестирования абонентского шлейфа) использующуюся для тестирования АТС М-200. Чтобы ее запустить необходимо, щелкнуть левой кнопкой мыши на иконке с изображением. После этого открывается окно программы тестирования АТС. Программа состоит из двух основных окон «Архив» и «Измерения». В окне «Архив» отображаются результаты тестирования. Окно «Измерения», часть программы позволяющая выполнять все действия, связанные с измерением абонентского шлейфа. Можно проводить тестирование, как абонентского шлейфа (конкретного абонента или группы абонентов), так и общий тест АТ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6" w:before="12" w:after="0"/>
        <w:ind w:left="0" w:firstLine="720"/>
        <w:rPr/>
      </w:pPr>
      <w:r>
        <w:rPr>
          <w:iCs/>
          <w:color w:val="000000"/>
          <w:spacing w:val="20"/>
          <w:kern w:val="2"/>
          <w:sz w:val="28"/>
          <w:szCs w:val="28"/>
        </w:rPr>
        <w:t xml:space="preserve">Тест конкретного абонентского шлейфа </w:t>
      </w:r>
      <w:r>
        <w:rPr>
          <w:color w:val="000000"/>
          <w:spacing w:val="20"/>
          <w:kern w:val="2"/>
          <w:sz w:val="28"/>
          <w:szCs w:val="28"/>
        </w:rPr>
        <w:t>- проводит измерение АШ по номеру указанному  в  поле   «Абонентский   номер»  расположенное  в   верхней  части  окна «Измерения». Тестирование занимает около мину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6" w:before="17" w:after="0"/>
        <w:ind w:left="0" w:firstLine="720"/>
        <w:rPr/>
      </w:pPr>
      <w:r>
        <w:rPr>
          <w:iCs/>
          <w:color w:val="000000"/>
          <w:spacing w:val="20"/>
          <w:kern w:val="2"/>
          <w:sz w:val="28"/>
          <w:szCs w:val="28"/>
        </w:rPr>
        <w:t xml:space="preserve">Тест группы абонентов - </w:t>
      </w:r>
      <w:r>
        <w:rPr>
          <w:color w:val="000000"/>
          <w:spacing w:val="20"/>
          <w:kern w:val="2"/>
          <w:sz w:val="28"/>
          <w:szCs w:val="28"/>
        </w:rPr>
        <w:t>тестирует абонентские шлейфы для группы портов, заданной интервалом. Начальный номер в поле «Абонентский номер», конечный - «Интервал по».</w:t>
      </w:r>
    </w:p>
    <w:p>
      <w:pPr>
        <w:pStyle w:val="Normal"/>
        <w:shd w:fill="FFFFFF" w:val="clear"/>
        <w:spacing w:lineRule="exact" w:line="276"/>
        <w:ind w:left="23" w:right="35" w:firstLine="714"/>
        <w:jc w:val="both"/>
        <w:rPr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>В правой части окна «Измерения» можно ввести значения, которые будут рассматриваться в качестве пограничных при проведении теста абонентского шлейфа. Значения, выпадающие за указанные в этом разделе, подсвечиваются красным в окне «Архив». В разделе «Результаты» выводятся данные, полученные при последнем измерен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6" w:before="17" w:after="0"/>
        <w:ind w:firstLine="720"/>
        <w:rPr>
          <w:spacing w:val="20"/>
          <w:kern w:val="2"/>
        </w:rPr>
      </w:pPr>
      <w:r>
        <w:rPr>
          <w:color w:val="000000"/>
          <w:spacing w:val="20"/>
          <w:kern w:val="2"/>
        </w:rPr>
        <w:t>•</w:t>
      </w:r>
      <w:r>
        <w:rPr>
          <w:color w:val="000000"/>
          <w:spacing w:val="20"/>
          <w:kern w:val="2"/>
        </w:rPr>
        <w:tab/>
      </w:r>
      <w:r>
        <w:rPr>
          <w:iCs/>
          <w:color w:val="000000"/>
          <w:spacing w:val="20"/>
          <w:kern w:val="2"/>
          <w:sz w:val="28"/>
          <w:szCs w:val="28"/>
        </w:rPr>
        <w:t xml:space="preserve">Общий тест АТС - </w:t>
      </w:r>
      <w:r>
        <w:rPr>
          <w:color w:val="000000"/>
          <w:spacing w:val="20"/>
          <w:kern w:val="2"/>
          <w:sz w:val="28"/>
          <w:szCs w:val="28"/>
        </w:rPr>
        <w:t>проверка наличия в ТЭЗе (типовой элемент замены) К-86 измерителя абонентского шлейфа</w:t>
      </w:r>
      <w:r>
        <w:rPr>
          <w:color w:val="000000"/>
          <w:spacing w:val="20"/>
          <w:kern w:val="2"/>
        </w:rPr>
        <w:t>.</w:t>
      </w:r>
    </w:p>
    <w:p>
      <w:pPr>
        <w:pStyle w:val="Normal"/>
        <w:shd w:fill="FFFFFF" w:val="clear"/>
        <w:spacing w:lineRule="exact" w:line="276"/>
        <w:ind w:left="12" w:right="46" w:firstLine="714"/>
        <w:jc w:val="both"/>
        <w:rPr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>Для начала тестирования необходимо ввести номер модуля, в соответствующем поле. В случае успешного прохождения теста выводится сообщение «КФС модуля пройден успешно. Напряжение 62В» (значение напряжения может слегка варьировать).</w:t>
      </w:r>
    </w:p>
    <w:p>
      <w:pPr>
        <w:pStyle w:val="Normal"/>
        <w:shd w:fill="FFFFFF" w:val="clear"/>
        <w:spacing w:lineRule="exact" w:line="271" w:before="282" w:after="0"/>
        <w:ind w:left="17" w:right="922" w:hanging="0"/>
        <w:jc w:val="both"/>
        <w:rPr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 xml:space="preserve">          </w:t>
      </w:r>
      <w:r>
        <w:rPr>
          <w:color w:val="000000"/>
          <w:spacing w:val="20"/>
          <w:kern w:val="2"/>
          <w:sz w:val="28"/>
          <w:szCs w:val="28"/>
        </w:rPr>
        <w:t>В окне «Архив» в табличном виде выводятся результаты проведенных измерений. Таблица может бы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1" w:before="23" w:after="0"/>
        <w:ind w:left="0" w:firstLine="720"/>
        <w:jc w:val="both"/>
        <w:rPr/>
      </w:pPr>
      <w:r>
        <w:rPr>
          <w:color w:val="000000"/>
          <w:spacing w:val="20"/>
          <w:kern w:val="2"/>
          <w:sz w:val="28"/>
          <w:szCs w:val="28"/>
        </w:rPr>
        <w:t xml:space="preserve">Выведена на печать - кнопка «Печать». Будет сформирован файл в формате </w:t>
      </w:r>
      <w:r>
        <w:rPr>
          <w:color w:val="000000"/>
          <w:spacing w:val="20"/>
          <w:kern w:val="2"/>
          <w:sz w:val="28"/>
          <w:szCs w:val="28"/>
          <w:lang w:val="en-US"/>
        </w:rPr>
        <w:t>RTF</w:t>
      </w:r>
      <w:r>
        <w:rPr>
          <w:color w:val="000000"/>
          <w:spacing w:val="20"/>
          <w:kern w:val="2"/>
          <w:sz w:val="28"/>
          <w:szCs w:val="28"/>
        </w:rPr>
        <w:t xml:space="preserve">, после он откроется в программе, настроенной для этого формата по умолчанию - </w:t>
      </w:r>
      <w:r>
        <w:rPr>
          <w:color w:val="000000"/>
          <w:spacing w:val="20"/>
          <w:kern w:val="2"/>
          <w:sz w:val="28"/>
          <w:szCs w:val="28"/>
          <w:lang w:val="en-US"/>
        </w:rPr>
        <w:t>MSWord</w:t>
      </w:r>
      <w:r>
        <w:rPr>
          <w:color w:val="000000"/>
          <w:spacing w:val="20"/>
          <w:kern w:val="2"/>
          <w:sz w:val="28"/>
          <w:szCs w:val="28"/>
        </w:rPr>
        <w:t xml:space="preserve"> или </w:t>
      </w:r>
      <w:r>
        <w:rPr>
          <w:color w:val="000000"/>
          <w:spacing w:val="20"/>
          <w:kern w:val="2"/>
          <w:sz w:val="28"/>
          <w:szCs w:val="28"/>
          <w:lang w:val="en-US"/>
        </w:rPr>
        <w:t>WordPad</w:t>
      </w:r>
      <w:r>
        <w:rPr>
          <w:color w:val="000000"/>
          <w:spacing w:val="20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autoSpaceDE w:val="false"/>
        <w:spacing w:before="23" w:after="0"/>
        <w:ind w:left="0" w:firstLine="720"/>
        <w:rPr>
          <w:color w:val="000000"/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>Очищена полностью - кнопка «Очистить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5" w:before="23" w:after="0"/>
        <w:ind w:left="0" w:firstLine="720"/>
        <w:rPr/>
      </w:pPr>
      <w:r>
        <w:rPr>
          <w:color w:val="000000"/>
          <w:spacing w:val="20"/>
          <w:kern w:val="2"/>
          <w:sz w:val="28"/>
          <w:szCs w:val="28"/>
        </w:rPr>
        <w:t>Очищена выборочно - кнопка «Удалить выделенные». Удаляется одна или более выделенных строк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6" w:before="23" w:after="0"/>
        <w:ind w:left="0" w:firstLine="720"/>
        <w:rPr/>
      </w:pPr>
      <w:r>
        <w:rPr>
          <w:color w:val="000000"/>
          <w:spacing w:val="20"/>
          <w:kern w:val="2"/>
          <w:sz w:val="28"/>
          <w:szCs w:val="28"/>
        </w:rPr>
        <w:t>Отфильтрована по заданным параметрам - раздел «Выборка». Отметив галочку «Выбора» можно ввести необходимые критерии фильтрации и нажать кнопку «Применить».</w:t>
      </w:r>
    </w:p>
    <w:p>
      <w:pPr>
        <w:pStyle w:val="Normal"/>
        <w:spacing w:lineRule="auto" w:line="259"/>
        <w:ind w:firstLine="720"/>
        <w:jc w:val="both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</w:r>
    </w:p>
    <w:p>
      <w:pPr>
        <w:pStyle w:val="Style17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7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69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</w:t>
        <w:tab/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Техническая документация ЦАТС М-200. – С.-П.; 2006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m200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Данилов А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КОММУТАЦИИ М-200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</w:t>
      </w:r>
      <w:r>
        <w:rPr>
          <w:sz w:val="32"/>
          <w:szCs w:val="32"/>
        </w:rPr>
        <w:t>Сети связи и системы коммутации</w:t>
      </w:r>
      <w:r>
        <w:rPr>
          <w:color w:val="000000"/>
          <w:sz w:val="32"/>
          <w:szCs w:val="32"/>
        </w:rPr>
        <w:t>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е изда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дактор Соколо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писано в печать _________. Формат 60х84 1/1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мага офсетная. Печать плоская. Гарнитура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</w:p>
    <w:p>
      <w:pPr>
        <w:pStyle w:val="Normal"/>
        <w:jc w:val="center"/>
        <w:rPr/>
      </w:pPr>
      <w:r>
        <w:rPr>
          <w:sz w:val="32"/>
          <w:szCs w:val="32"/>
        </w:rPr>
        <w:t>Усл. печ. л. 3,7. Усл. кр.-отт. 3,7. Уч.-изд. л. 3,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200 экз. Заказ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ВПО Уфимский государственный авиацио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jc w:val="center"/>
        <w:rPr/>
      </w:pPr>
      <w:r>
        <w:rPr>
          <w:sz w:val="32"/>
          <w:szCs w:val="32"/>
        </w:rPr>
        <w:t>Редакционно-издательский комплекс УГА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50000, Уфа-центр, ул. К.Маркса,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ge">
                  <wp:posOffset>9755505</wp:posOffset>
                </wp:positionV>
                <wp:extent cx="806450" cy="381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8.15pt;mso-position-vertical-relative:page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3700</wp:posOffset>
                </wp:positionH>
                <wp:positionV relativeFrom="page">
                  <wp:posOffset>9730105</wp:posOffset>
                </wp:positionV>
                <wp:extent cx="806450" cy="3810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6.15pt;mso-position-vertical-relative:page;margin-left:4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ge">
                  <wp:posOffset>9717405</wp:posOffset>
                </wp:positionV>
                <wp:extent cx="806450" cy="3810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5.15pt;mso-position-vertical-relative:page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440" w:hanging="360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Стиль3 Знак"/>
    <w:basedOn w:val="Style13"/>
    <w:qFormat/>
    <w:rPr>
      <w:b/>
      <w:sz w:val="24"/>
      <w:szCs w:val="24"/>
      <w:u w:val="single"/>
      <w:lang w:val="ru-RU" w:bidi="ar-SA"/>
    </w:rPr>
  </w:style>
  <w:style w:type="character" w:styleId="2">
    <w:name w:val="Стиль2 Знак"/>
    <w:basedOn w:val="Style13"/>
    <w:qFormat/>
    <w:rPr>
      <w:b/>
      <w:sz w:val="28"/>
      <w:szCs w:val="24"/>
      <w:lang w:val="ru-RU" w:bidi="ar-SA"/>
    </w:rPr>
  </w:style>
  <w:style w:type="character" w:styleId="4">
    <w:name w:val="Стиль4 Знак"/>
    <w:basedOn w:val="Style13"/>
    <w:qFormat/>
    <w:rPr>
      <w:b/>
      <w:sz w:val="24"/>
      <w:szCs w:val="24"/>
      <w:lang w:val="ru-RU" w:bidi="ar-SA"/>
    </w:rPr>
  </w:style>
  <w:style w:type="character" w:styleId="1">
    <w:name w:val="Стиль1 Знак"/>
    <w:basedOn w:val="Style13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80" w:firstLine="140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10"/>
      </w:numPr>
    </w:pPr>
    <w:rPr>
      <w:b/>
      <w:sz w:val="32"/>
    </w:rPr>
  </w:style>
  <w:style w:type="paragraph" w:styleId="31">
    <w:name w:val="Стиль3"/>
    <w:basedOn w:val="Normal"/>
    <w:qFormat/>
    <w:pPr>
      <w:numPr>
        <w:ilvl w:val="0"/>
        <w:numId w:val="10"/>
      </w:numPr>
    </w:pPr>
    <w:rPr>
      <w:b/>
      <w:u w:val="single"/>
    </w:rPr>
  </w:style>
  <w:style w:type="paragraph" w:styleId="41">
    <w:name w:val="Стиль4"/>
    <w:basedOn w:val="Normal"/>
    <w:qFormat/>
    <w:pPr>
      <w:numPr>
        <w:ilvl w:val="0"/>
        <w:numId w:val="10"/>
      </w:numPr>
    </w:pPr>
    <w:rPr>
      <w:b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tLeast" w:line="240"/>
      <w:ind w:firstLine="284"/>
      <w:jc w:val="both"/>
    </w:pPr>
    <w:rPr/>
  </w:style>
  <w:style w:type="paragraph" w:styleId="5">
    <w:name w:val="Стиль5"/>
    <w:basedOn w:val="41"/>
    <w:qFormat/>
    <w:pPr>
      <w:numPr>
        <w:ilvl w:val="0"/>
        <w:numId w:val="10"/>
      </w:numPr>
    </w:pPr>
    <w:rPr>
      <w:sz w:val="20"/>
      <w:szCs w:val="20"/>
    </w:rPr>
  </w:style>
  <w:style w:type="paragraph" w:styleId="Style15">
    <w:name w:val="ТЕКСТ Знак Знак Знак Знак"/>
    <w:basedOn w:val="Normal"/>
    <w:qFormat/>
    <w:pPr>
      <w:jc w:val="both"/>
    </w:pPr>
    <w:rPr/>
  </w:style>
  <w:style w:type="paragraph" w:styleId="23">
    <w:name w:val="Стиль2"/>
    <w:basedOn w:val="Normal"/>
    <w:qFormat/>
    <w:pPr>
      <w:numPr>
        <w:ilvl w:val="0"/>
        <w:numId w:val="10"/>
      </w:numPr>
    </w:pPr>
    <w:rPr>
      <w:b/>
      <w:sz w:val="28"/>
    </w:rPr>
  </w:style>
  <w:style w:type="paragraph" w:styleId="Style16">
    <w:name w:val="ТЕКСТ Знак Знак Знак"/>
    <w:basedOn w:val="Normal"/>
    <w:qFormat/>
    <w:pPr>
      <w:jc w:val="both"/>
    </w:pPr>
    <w:rPr/>
  </w:style>
  <w:style w:type="paragraph" w:styleId="Style17">
    <w:name w:val="ТЕКСТ Знак Знак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5:00Z</dcterms:created>
  <dc:creator>Виноградова</dc:creator>
  <dc:description/>
  <cp:keywords/>
  <dc:language>en-US</dc:language>
  <cp:lastModifiedBy>User</cp:lastModifiedBy>
  <dcterms:modified xsi:type="dcterms:W3CDTF">2007-03-01T19:01:00Z</dcterms:modified>
  <cp:revision>21</cp:revision>
  <dc:subject/>
  <dc:title>Султанов А</dc:title>
</cp:coreProperties>
</file>